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  <w:t>Molitev papeža Frančiška k Mari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sl-SI"/>
        </w:rPr>
        <w:t>v času preizkušnje koronavirus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l-SI"/>
        </w:rPr>
        <w:t>O Marija,</w:t>
        <w:br/>
        <w:t>ti vedno svetiš na naši poti</w:t>
        <w:br/>
        <w:t>kot znamenje zveličanja in upanja.</w:t>
        <w:br/>
        <w:t>Mi se izročamo tebi, Zdravju bolnikov,</w:t>
        <w:br/>
        <w:t>ki si bila pod križem pridružena Jezusovi bolečini</w:t>
        <w:br/>
        <w:t>in ohranila svojo vero trdno.</w:t>
        <w:br/>
        <w:t>Ti, rešitev rimskega ljudstva,</w:t>
        <w:br/>
        <w:t>veš kaj potrebujemo</w:t>
        <w:br/>
        <w:t>in smo tudi prepričani, da boš 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l-SI"/>
        </w:rPr>
        <w:t>o priskrbela,</w:t>
        <w:br/>
        <w:t>da se bo kot v Galilejski Kani</w:t>
        <w:br/>
        <w:t>spet lahko vrnilo veselje in praznovanje</w:t>
        <w:br/>
        <w:t>po tem trenutku preizkušnje.</w:t>
        <w:br/>
        <w:t>Pomagaj nam Mati Božje Ljubezni</w:t>
        <w:br/>
        <w:t>oblikovati se po Očetovi volji</w:t>
        <w:br/>
        <w:t>in storiti to, kar nam bo rekel Jezus,</w:t>
        <w:br/>
        <w:t>ki je sprejel nase naše trpljenje</w:t>
        <w:br/>
        <w:t>in si je naložil naše bolečine,</w:t>
        <w:br/>
        <w:t>da bi nas preko križa povedel</w:t>
        <w:br/>
        <w:t>k veselju vstajenja. Ame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sl-SI"/>
        </w:rPr>
        <w:t>Pod tvoje varstvo pribežimo</w:t>
        <w:br/>
        <w:t>Sveta Božja Porodnica.</w:t>
        <w:br/>
        <w:t>Ne zavrzi naših prošenj v naših preizkušnjah,</w:t>
        <w:br/>
        <w:t xml:space="preserve">temveč reši nas vselej vseh nevarnosti, </w:t>
        <w:br/>
        <w:t>o častitljiva in blagoslovljena Devic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  <w:t>Molitev papeža Frančiška k Mari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sl-SI"/>
        </w:rPr>
        <w:t>v času preizkušnje koronavirus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l-SI"/>
        </w:rPr>
        <w:t>O Marija,</w:t>
        <w:br/>
        <w:t>ti vedno svetiš na naši poti</w:t>
        <w:br/>
        <w:t>kot znamenje zveličanja in upanja.</w:t>
        <w:br/>
        <w:t>Mi se izročamo tebi, Zdravju bolnikov,</w:t>
        <w:br/>
        <w:t>ki si bila pod križem pridružena Jezusovi bolečini</w:t>
        <w:br/>
        <w:t>in ohranila svojo vero trdno.</w:t>
        <w:br/>
        <w:t>Ti, rešitev rimskega ljudstva,</w:t>
        <w:br/>
        <w:t>veš kaj potrebujemo</w:t>
        <w:br/>
        <w:t>in smo tudi prepričani, da boš 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l-SI"/>
        </w:rPr>
        <w:t>o priskrbela,</w:t>
        <w:br/>
        <w:t>da se bo kot v Galilejski Kani</w:t>
        <w:br/>
        <w:t>spet lahko vrnilo veselje in praznovanje</w:t>
        <w:br/>
        <w:t>po tem trenutku preizkušnje.</w:t>
        <w:br/>
        <w:t>Pomagaj nam Mati Božje Ljubezni</w:t>
        <w:br/>
        <w:t>oblikovati se po Očetovi volji</w:t>
        <w:br/>
        <w:t>in storiti to, kar nam bo rekel Jezus,</w:t>
        <w:br/>
        <w:t>ki je sprejel nase naše trpljenje</w:t>
        <w:br/>
        <w:t>in si je naložil naše bolečine,</w:t>
        <w:br/>
        <w:t>da bi nas preko križa povedel</w:t>
        <w:br/>
        <w:t>k veselju vstajenja. Amen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sl-SI"/>
        </w:rPr>
        <w:t>Pod tvoje varstvo pribežimo</w:t>
        <w:br/>
        <w:t>Sveta Božja Porodnica.</w:t>
        <w:br/>
        <w:t>Ne zavrzi naših prošenj v naših preizkušnjah,</w:t>
        <w:br/>
        <w:t xml:space="preserve">temveč reši nas vselej vseh nevarnosti, </w:t>
        <w:br/>
        <w:t>o častitljiva in blagoslovljena Devica.</w:t>
      </w:r>
    </w:p>
    <w:sectPr>
      <w:type w:val="nextPage"/>
      <w:pgSz w:orient="landscape" w:w="16838" w:h="11906"/>
      <w:pgMar w:left="993" w:right="1134" w:gutter="0" w:header="0" w:top="1134" w:footer="0" w:bottom="1134"/>
      <w:pgNumType w:fmt="decimal"/>
      <w:cols w:num="2" w:space="19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9:00Z</dcterms:created>
  <dc:creator>Tajnik</dc:creator>
  <dc:description/>
  <cp:keywords/>
  <dc:language>en-US</dc:language>
  <cp:lastModifiedBy>Tajnik</cp:lastModifiedBy>
  <dcterms:modified xsi:type="dcterms:W3CDTF">2020-03-12T10:30:00Z</dcterms:modified>
  <cp:revision>1</cp:revision>
  <dc:subject/>
  <dc:title/>
</cp:coreProperties>
</file>