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Style w:val="StrongEmphasis"/>
          <w:b w:val="false"/>
          <w:b w:val="false"/>
          <w:bCs w:val="false"/>
          <w:sz w:val="18"/>
        </w:rPr>
      </w:pPr>
      <w:r>
        <w:rPr/>
      </w:r>
    </w:p>
    <w:p>
      <w:pPr>
        <w:pStyle w:val="Heading2"/>
        <w:jc w:val="both"/>
        <w:rPr/>
      </w:pPr>
      <w:r>
        <w:rPr>
          <w:rStyle w:val="StrongEmphasis"/>
          <w:b w:val="false"/>
          <w:bCs w:val="false"/>
        </w:rPr>
        <w:t>Kako prejemamo duhovno obhajilo?</w:t>
      </w:r>
    </w:p>
    <w:p>
      <w:pPr>
        <w:pStyle w:val="Navadensplet"/>
        <w:jc w:val="both"/>
        <w:rPr/>
      </w:pPr>
      <w:r>
        <w:rPr/>
        <w:t>Če nikakor ni mogoče, da bi sodelovali pri sveti maši in prejeli sveto obhajilo, je primerno, da ga prejmemo v duhovni obliki. </w:t>
      </w:r>
    </w:p>
    <w:p>
      <w:pPr>
        <w:pStyle w:val="Navadensplet"/>
        <w:jc w:val="both"/>
        <w:rPr/>
      </w:pPr>
      <w:r>
        <w:rPr/>
        <w:t>Možna in priporočena oblika:</w:t>
      </w:r>
    </w:p>
    <w:p>
      <w:pPr>
        <w:pStyle w:val="Navadensplet"/>
        <w:jc w:val="both"/>
        <w:rPr/>
      </w:pPr>
      <w:r>
        <w:rPr/>
        <w:t>1) Na mirnem kraju se umirimo in se nato pokrižamo.</w:t>
      </w:r>
    </w:p>
    <w:p>
      <w:pPr>
        <w:pStyle w:val="Navadensplet"/>
        <w:jc w:val="both"/>
        <w:rPr/>
      </w:pPr>
      <w:r>
        <w:rPr/>
        <w:t>2) Zavemo se Božje navzočnosti in obudimo ter zmolimo kesanje.</w:t>
      </w:r>
    </w:p>
    <w:p>
      <w:pPr>
        <w:pStyle w:val="Navadensplet"/>
        <w:jc w:val="both"/>
        <w:rPr/>
      </w:pPr>
      <w:r>
        <w:rPr/>
        <w:t>3) Preberemo evangelij dneva.</w:t>
      </w:r>
    </w:p>
    <w:p>
      <w:pPr>
        <w:pStyle w:val="Navadensplet"/>
        <w:jc w:val="both"/>
        <w:rPr/>
      </w:pPr>
      <w:r>
        <w:rPr/>
        <w:t>4) Nekaj časa premišljujemo ob Božji besedi (bodite pozorni na to, kaj vam govori in kakšne občutke prebuja v vas).</w:t>
      </w:r>
    </w:p>
    <w:p>
      <w:pPr>
        <w:pStyle w:val="Navadensplet"/>
        <w:jc w:val="both"/>
        <w:rPr/>
      </w:pPr>
      <w:r>
        <w:rPr/>
        <w:t>5) Zmolimo veroizpoved.</w:t>
      </w:r>
    </w:p>
    <w:p>
      <w:pPr>
        <w:pStyle w:val="Navadensplet"/>
        <w:jc w:val="both"/>
        <w:rPr/>
      </w:pPr>
      <w:r>
        <w:rPr/>
        <w:t>6) Sledi duhovno obhajilo.</w:t>
      </w:r>
    </w:p>
    <w:p>
      <w:pPr>
        <w:pStyle w:val="Navadensplet"/>
        <w:jc w:val="both"/>
        <w:rPr/>
      </w:pPr>
      <w:r>
        <w:rPr/>
        <w:t>Jezus, verjamem, da si navzoč v Najsvetejšem zakramentu. Zahvaljujem se Ti za Tvojo ljubezen do mene, ki si mi jo izkazal s svojo smrtjo na križu. Želim Te ljubiti bolj kakor vse drugo, predvsem pa Te želim sprejeti v svojo dušo. Ker Te ne morem prejeti zakramentalno, Te prosim, da prideš k meni duhovno: prosim Te, da vstopiš v moje srce in prebivaš v njem.</w:t>
      </w:r>
    </w:p>
    <w:p>
      <w:pPr>
        <w:pStyle w:val="Navadensplet"/>
        <w:jc w:val="both"/>
        <w:rPr/>
      </w:pPr>
      <w:r>
        <w:rPr/>
        <w:t>(Kratek premor, da se povežemo z Jezusom …)</w:t>
      </w:r>
    </w:p>
    <w:p>
      <w:pPr>
        <w:pStyle w:val="Navadensplet"/>
        <w:jc w:val="both"/>
        <w:rPr/>
      </w:pPr>
      <w:r>
        <w:rPr/>
        <w:t>Hvala, Jezus, za to duhovno obhajilo, hvala za Tvoj objem, hvala za to duhovno združitev s Teboj. Ne dovoli, da bi se ločil od Tebe, ampak mi pomagaj, da ostanem v Tebi.</w:t>
      </w:r>
    </w:p>
    <w:p>
      <w:pPr>
        <w:pStyle w:val="Navadensplet"/>
        <w:jc w:val="both"/>
        <w:rPr/>
      </w:pPr>
      <w:r>
        <w:rPr/>
        <w:t>6) Molitev končamo z znamenjem križa.</w:t>
      </w:r>
    </w:p>
    <w:p>
      <w:pPr>
        <w:pStyle w:val="Navadensplet"/>
        <w:jc w:val="both"/>
        <w:rPr/>
      </w:pPr>
      <w:r>
        <w:rPr>
          <w:rStyle w:val="Emphasis"/>
        </w:rPr>
        <w:t>Msgr. dr. Marjan Turnše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Heading3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sl-SI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Molitev za zdravje </w:t>
        <w:br/>
        <w:t xml:space="preserve">v času epidemije koronavirusa </w:t>
      </w:r>
    </w:p>
    <w:p>
      <w:pPr>
        <w:pStyle w:val="Navadensplet"/>
        <w:jc w:val="center"/>
        <w:rPr>
          <w:b/>
          <w:b/>
          <w:bCs/>
          <w:sz w:val="28"/>
        </w:rPr>
      </w:pPr>
      <w:r>
        <w:rPr>
          <w:rStyle w:val="StrongEmphasis"/>
          <w:sz w:val="28"/>
        </w:rPr>
        <w:t>Oče usmiljenja in tolažbe,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tvoj Sin Jezus Kristus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nam je s križem pokazal vrednost trpljenja.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Pomagaj našim bratom in sestram,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ki že nosijo križ bolezni in so preizkušani.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Nakloni jim izboljšanje zdravja,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njihovim svojcem pa poguma in zaupanja.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Vsem zdravstvenim delavcem nakloni moči in zdravja,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da bodo vztrajali v ljubezni do bolnikov;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 xml:space="preserve">raziskovalcem pa, </w:t>
        <w:br/>
        <w:t>da bodo čim prej odkrili uspešno zdravilo.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Nam in vsemu svetu daj svoj blagoslov,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da bomo rešeni bolezni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in se ti bomo mogli s tvojo Cerkvijo zahvaljevati.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Amen.</w:t>
      </w:r>
    </w:p>
    <w:p>
      <w:pPr>
        <w:pStyle w:val="Navadensplet"/>
        <w:jc w:val="center"/>
        <w:rPr>
          <w:sz w:val="28"/>
        </w:rPr>
      </w:pPr>
      <w:r>
        <w:rPr>
          <w:rStyle w:val="StrongEmphasis"/>
          <w:sz w:val="28"/>
        </w:rPr>
        <w:t>Sv. Marija, zdravje bolnikov – prosi za nas.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Sv. Rok, zavetnik zoper kužne bolezni – prosi za nas.</w:t>
      </w:r>
      <w:r>
        <w:rPr>
          <w:b/>
          <w:bCs/>
          <w:sz w:val="28"/>
        </w:rPr>
        <w:br/>
      </w:r>
      <w:r>
        <w:rPr>
          <w:rStyle w:val="StrongEmphasis"/>
          <w:sz w:val="28"/>
        </w:rPr>
        <w:t>Vsi božji svetniki in svetnice – prosite za n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  <w:t>Molitev papeža Frančiška k Marij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sl-SI"/>
        </w:rPr>
        <w:t>v času preizkušnje koronavirus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l-SI"/>
        </w:rPr>
        <w:t>O Marija,</w:t>
        <w:br/>
        <w:t>ti vedno svetiš na naši poti</w:t>
        <w:br/>
        <w:t>kot znamenje zveličanja in upanja.</w:t>
        <w:br/>
        <w:t>Mi se izročamo tebi, Zdravju bolnikov,</w:t>
        <w:br/>
        <w:t>ki si bila pod križem pridružena Jezusovi bolečini</w:t>
        <w:br/>
        <w:t>in ohranila svojo vero trdno.</w:t>
        <w:br/>
        <w:t>Ti, rešitev rimskega ljudstva,</w:t>
        <w:br/>
        <w:t>veš kaj potrebujemo</w:t>
        <w:br/>
        <w:t>in smo tudi prepričani, da boš 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sl-SI"/>
        </w:rPr>
        <w:t>o priskrbela,</w:t>
        <w:br/>
        <w:t>da se bo kot v Galilejski Kani</w:t>
        <w:br/>
        <w:t>spet lahko vrnilo veselje in praznovanje</w:t>
        <w:br/>
        <w:t>po tem trenutku preizkušnje.</w:t>
        <w:br/>
        <w:t>Pomagaj nam Mati Božje Ljubezni</w:t>
        <w:br/>
        <w:t>oblikovati se po Očetovi volji</w:t>
        <w:br/>
        <w:t>in storiti to, kar nam bo rekel Jezus,</w:t>
        <w:br/>
        <w:t>ki je sprejel nase naše trpljenje</w:t>
        <w:br/>
        <w:t>in si je naložil naše bolečine,</w:t>
        <w:br/>
        <w:t>da bi nas preko križa povedel</w:t>
        <w:br/>
        <w:t>k veselju vstajenja. Amen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sl-SI"/>
        </w:rPr>
        <w:t>Pod tvoje varstvo pribežimo</w:t>
        <w:br/>
        <w:t>Sveta Božja Porodnica.</w:t>
        <w:br/>
        <w:t>Ne zavrzi naših prošenj v naših preizkušnjah,</w:t>
        <w:br/>
        <w:t xml:space="preserve">temveč reši nas vselej vseh nevarnosti, </w:t>
        <w:br/>
        <w:t>o častitljiva in blagoslovljena Devica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i/>
          <w:i/>
          <w:iCs/>
          <w:smallCaps/>
          <w:sz w:val="25"/>
          <w:szCs w:val="25"/>
          <w:lang w:eastAsia="sl-SI"/>
        </w:rPr>
      </w:pPr>
      <w:r>
        <w:rPr>
          <w:rFonts w:eastAsia="Times New Roman" w:cs="Arial" w:ascii="Cambria" w:hAnsi="Cambria"/>
          <w:b/>
          <w:i/>
          <w:iCs/>
          <w:smallCaps/>
          <w:sz w:val="25"/>
          <w:szCs w:val="25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mallCaps/>
          <w:sz w:val="25"/>
          <w:szCs w:val="25"/>
          <w:lang w:eastAsia="sl-SI"/>
        </w:rPr>
      </w:pPr>
      <w:r>
        <w:rPr>
          <w:rFonts w:eastAsia="Times New Roman" w:cs="Arial" w:ascii="Cambria" w:hAnsi="Cambria"/>
          <w:b/>
          <w:smallCaps/>
          <w:sz w:val="25"/>
          <w:szCs w:val="25"/>
          <w:lang w:eastAsia="sl-SI"/>
        </w:rPr>
        <w:t>PSALM 91 (90)</w:t>
      </w:r>
    </w:p>
    <w:p>
      <w:pPr>
        <w:pStyle w:val="Normal"/>
        <w:spacing w:lineRule="auto" w:line="240" w:before="0" w:after="48"/>
        <w:rPr>
          <w:rFonts w:ascii="Cambria" w:hAnsi="Cambria" w:eastAsia="Times New Roman" w:cs="Arial"/>
          <w:b/>
          <w:b/>
          <w:sz w:val="25"/>
          <w:szCs w:val="25"/>
          <w:lang w:eastAsia="sl-SI"/>
        </w:rPr>
      </w:pPr>
      <w:r>
        <w:rPr>
          <w:rFonts w:eastAsia="Times New Roman" w:cs="Arial" w:ascii="Cambria" w:hAnsi="Cambria"/>
          <w:b/>
          <w:sz w:val="25"/>
          <w:szCs w:val="25"/>
          <w:lang w:eastAsia="sl-SI"/>
        </w:rPr>
        <w:t>Zatočišče pod Božjimi perutmi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16"/>
          <w:szCs w:val="28"/>
          <w:lang w:eastAsia="sl-SI"/>
        </w:rPr>
      </w:pPr>
      <w:r>
        <w:rPr>
          <w:rFonts w:eastAsia="Times New Roman" w:cs="Arial" w:ascii="Cambria" w:hAnsi="Cambria"/>
          <w:b/>
          <w:sz w:val="16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1 Kdor prebiva v varstvu Najvišjega,*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počiva v zavetju Vsemogočneg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2 Reci G</w:t>
      </w:r>
      <w:r>
        <w:rPr>
          <w:rFonts w:eastAsia="Times New Roman" w:cs="Arial" w:ascii="Cambria" w:hAnsi="Cambria"/>
          <w:b/>
          <w:spacing w:val="12"/>
          <w:sz w:val="23"/>
          <w:szCs w:val="23"/>
          <w:lang w:eastAsia="sl-SI"/>
        </w:rPr>
        <w:t>OSPODU</w:t>
      </w:r>
      <w:r>
        <w:rPr>
          <w:rFonts w:eastAsia="Times New Roman" w:cs="Arial" w:ascii="Cambria" w:hAnsi="Cambria"/>
          <w:b/>
          <w:sz w:val="23"/>
          <w:szCs w:val="23"/>
          <w:lang w:eastAsia="sl-SI"/>
        </w:rPr>
        <w:t>: »Moje pribežališče in moj varuh*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moj Bog, ki vanj zaupam.«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3 Zares, on te osvobaja iz zanke hudobnih,*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te rešuje hudobnega jezika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4 S svojo ljubeznijo te neguje,*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pod njegovo varstvo se zatekaš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Njegova zvestoba te varuje*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bolj kot najmočnejše orožje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5 Ni se ti bati nočne strahote,*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niti nevarnosti, ki ti grozi podnevi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6 Ne bolezni, ki te skrivaj napade,*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ne pogube, ki razsaja očitno.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7 Če jih ob tebi pade tisoč ali deset tisoč,*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tebi nobene nesreča ne more do živeg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8 Samo oči ti je treba odpreti,*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pa boš videl, kako Bog grešnike kaznuje. 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9 Ti pa si se zatekel k Njemu,*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izbral si Najvišjega za svoje varstvo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10 Zlo te me zadene,*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nadloga se tvojemu domu ne približ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11 Svojim angelom je zate zapovedal,*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naj te varujejo na vseh tvojih potih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12 Na rokah te bodo nosili,*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da z nogo ne zadeneš ob kamen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13 Stopal boš čez gada in modrasa,*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poteptal boš leva in zmaja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14 Gospod govori: »Ker mi je vdan, ga rešim,*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3"/>
          <w:szCs w:val="23"/>
          <w:lang w:eastAsia="sl-SI"/>
        </w:rPr>
      </w:pPr>
      <w:r>
        <w:rPr>
          <w:rFonts w:eastAsia="Cambria" w:cs="Cambria" w:ascii="Cambria" w:hAnsi="Cambria"/>
          <w:b/>
          <w:sz w:val="23"/>
          <w:szCs w:val="23"/>
          <w:lang w:eastAsia="sl-SI"/>
        </w:rPr>
        <w:t xml:space="preserve"> </w:t>
      </w: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varujem ga, ker me priznava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 xml:space="preserve">15 Ko me bo klical, ga bom rad uslišal,*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v stiski, ga bom rešil in uveljavil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16 Dal mu bom dolgo in polno življenje *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in mu pokazal, kako znam reševati.«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12"/>
          <w:szCs w:val="23"/>
          <w:lang w:eastAsia="sl-SI"/>
        </w:rPr>
      </w:pPr>
      <w:r>
        <w:rPr>
          <w:rFonts w:eastAsia="Times New Roman" w:cs="Arial" w:ascii="Cambria" w:hAnsi="Cambria"/>
          <w:b/>
          <w:sz w:val="12"/>
          <w:szCs w:val="23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3"/>
          <w:szCs w:val="23"/>
          <w:lang w:eastAsia="sl-SI"/>
        </w:rPr>
      </w:pPr>
      <w:r>
        <w:rPr>
          <w:rFonts w:eastAsia="Times New Roman" w:cs="Arial" w:ascii="Cambria" w:hAnsi="Cambria"/>
          <w:b/>
          <w:sz w:val="23"/>
          <w:szCs w:val="23"/>
          <w:lang w:eastAsia="sl-SI"/>
        </w:rPr>
        <w:t>Slava Očetu in Sinu in Svetemu Duhu.</w:t>
        <w:br/>
        <w:t>Kakor je bilo v začetku tako zdaj in vselej in vekomaj. Amen.</w:t>
      </w:r>
    </w:p>
    <w:sectPr>
      <w:type w:val="nextPage"/>
      <w:pgSz w:orient="landscape" w:w="16838" w:h="11906"/>
      <w:pgMar w:left="993" w:right="679" w:gutter="0" w:header="0" w:top="426" w:footer="0" w:bottom="426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26:00Z</dcterms:created>
  <dc:creator>Tajnik</dc:creator>
  <dc:description/>
  <cp:keywords/>
  <dc:language>en-US</dc:language>
  <cp:lastModifiedBy>Tajnik</cp:lastModifiedBy>
  <cp:lastPrinted>2020-03-16T16:22:00Z</cp:lastPrinted>
  <dcterms:modified xsi:type="dcterms:W3CDTF">2020-03-16T15:26:00Z</dcterms:modified>
  <cp:revision>2</cp:revision>
  <dc:subject/>
  <dc:title/>
</cp:coreProperties>
</file>