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avadensplet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avadensplet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avadensplet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Molitev v evropskih škofov </w:t>
        <w:br/>
        <w:t>v času epidemije koronavirusa</w:t>
      </w:r>
    </w:p>
    <w:p>
      <w:pPr>
        <w:pStyle w:val="Navadensplet"/>
        <w:jc w:val="center"/>
        <w:rPr/>
      </w:pPr>
      <w:r>
        <w:rPr>
          <w:rFonts w:cs="Cambria" w:ascii="Cambria" w:hAnsi="Cambria"/>
          <w:sz w:val="28"/>
        </w:rPr>
        <w:t xml:space="preserve">Bog, naš Oče, stvarnik sveta, vsemogočni in usmiljeni. </w:t>
        <w:br/>
        <w:t xml:space="preserve">Iz ljubezni do nas si poslal na svet svojega Sina </w:t>
        <w:br/>
        <w:t xml:space="preserve">kot zdravnika naših duš in teles. </w:t>
        <w:br/>
        <w:t xml:space="preserve">Ozri se na svoje otroke, </w:t>
        <w:br/>
        <w:t xml:space="preserve">ki se v teh težkih časih zmede in zaprepadenosti </w:t>
        <w:br/>
        <w:t xml:space="preserve"> mnogih delih Evrope in sveta obračajo nate </w:t>
        <w:br/>
        <w:t xml:space="preserve">in prosijo za moč, odrešenje in olajšanje bolečin. </w:t>
        <w:br/>
        <w:t xml:space="preserve">Reši nas bolezni in strahu, </w:t>
        <w:br/>
        <w:t xml:space="preserve">ozdravi naše bolnike, tolaži njihove družine, </w:t>
        <w:br/>
        <w:t xml:space="preserve">daj modrost našim voditeljem, </w:t>
        <w:br/>
        <w:t xml:space="preserve">moč in plačilo zdravnikom, </w:t>
        <w:br/>
        <w:t xml:space="preserve">medicinskim sestram in prostovoljcem </w:t>
        <w:br/>
        <w:t xml:space="preserve">in večno življenje umrlim. </w:t>
        <w:br/>
        <w:t xml:space="preserve">Ne zapusti nas ob času sodbe, </w:t>
        <w:br/>
        <w:t xml:space="preserve">temveč reši nas vsega hudega. </w:t>
        <w:br/>
        <w:t xml:space="preserve">To prosimo Tebe, ki s Sinom in Svetim Duhom </w:t>
        <w:br/>
        <w:t>živiš in kraljuješ vekomaj. Amen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avadensplet"/>
        <w:jc w:val="center"/>
        <w:rPr/>
      </w:pPr>
      <w:r>
        <w:rPr>
          <w:rFonts w:cs="Cambria" w:ascii="Cambria" w:hAnsi="Cambria"/>
          <w:b/>
          <w:sz w:val="28"/>
        </w:rPr>
        <w:t xml:space="preserve">Molitev v evropskih škofov </w:t>
        <w:br/>
        <w:t>v času epidemije koronavirusa</w:t>
      </w:r>
    </w:p>
    <w:p>
      <w:pPr>
        <w:pStyle w:val="Navadensplet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Bog, naš Oče, stvarnik sveta, vsemogočni in usmiljeni. </w:t>
        <w:br/>
        <w:t xml:space="preserve">Iz ljubezni do nas si poslal na svet svojega Sina </w:t>
        <w:br/>
        <w:t xml:space="preserve">kot zdravnika naših duš in teles. </w:t>
        <w:br/>
        <w:t xml:space="preserve">Ozri se na svoje otroke, </w:t>
        <w:br/>
        <w:t xml:space="preserve">ki se v teh težkih časih zmede in zaprepadenosti </w:t>
        <w:br/>
        <w:t xml:space="preserve"> mnogih delih Evrope in sveta obračajo nate </w:t>
        <w:br/>
        <w:t xml:space="preserve">in prosijo za moč, odrešenje in olajšanje bolečin. </w:t>
        <w:br/>
        <w:t xml:space="preserve">Reši nas bolezni in strahu, </w:t>
        <w:br/>
        <w:t xml:space="preserve">ozdravi naše bolnike, tolaži njihove družine, </w:t>
        <w:br/>
        <w:t xml:space="preserve">daj modrost našim voditeljem, </w:t>
        <w:br/>
        <w:t xml:space="preserve">moč in plačilo zdravnikom, </w:t>
        <w:br/>
        <w:t xml:space="preserve">medicinskim sestram in prostovoljcem </w:t>
        <w:br/>
        <w:t xml:space="preserve">in večno življenje umrlim. </w:t>
        <w:br/>
        <w:t xml:space="preserve">Ne zapusti nas ob času sodbe, </w:t>
        <w:br/>
        <w:t xml:space="preserve">temveč reši nas vsega hudega. </w:t>
        <w:br/>
        <w:t xml:space="preserve">To prosimo Tebe, ki s Sinom in Svetim Duhom </w:t>
        <w:br/>
        <w:t>živiš in kraljuješ vekomaj. Amen.</w:t>
      </w:r>
    </w:p>
    <w:p>
      <w:pPr>
        <w:pStyle w:val="Normal"/>
        <w:spacing w:before="0" w:after="20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8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0:00Z</dcterms:created>
  <dc:creator>Janko</dc:creator>
  <dc:description/>
  <dc:language>en-US</dc:language>
  <cp:lastModifiedBy>Janko</cp:lastModifiedBy>
  <dcterms:modified xsi:type="dcterms:W3CDTF">2020-03-17T09:23:00Z</dcterms:modified>
  <cp:revision>1</cp:revision>
  <dc:subject/>
  <dc:title/>
</cp:coreProperties>
</file>