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32"/>
        </w:rPr>
        <w:t>Molitev papeža Frančiška za prejem duhovnega obhajila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4"/>
        </w:rPr>
        <w:t>Papež Frančišek v času epidemije ob koncu jutranje svete maše izpostavi v češčenje Najsvetejše in ob tem moli molitev za prejem duhovnega obhajila.</w:t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  <w:t>»Moj Jezus, verujem, da si resnično navzoč v Presvetem oltarnem zakramentu. Nadvse te ljubim in te želim v svoji duši. Ker te sedaj ne morem sprejeti v zakramentu, pridi vsaj duhovno v moje srce. Ker si že prišel, te objemam in se s tabo združujem. Ne dovoli, da bi se kdaj ločil od tebe.«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  <w:t>»K tvojim nogam, o moj Jezus, poklekam in ti darujem kesanje svojega skrušenega srca, ki se ponižuje v svojem niču pred Tvojo sveto navzočnostjo. Častim te v zakramentu Tvoje ljubezni, evharistiji, želim te prejeti v svoje ubogo bivališče, ki ti ga ponuja moje srce. V pričakovanju sreče zakramentalnega obhajila te hočem imeti vsaj v duhu. Pridi k meni, moj Jezus, da bom jaz prišel k tebi. Naj tvoja ljubezen vname vse moje bitje, tako za življenje kot za smrt. Verujem v Te, upam v Te, ljubim Te.«</w:t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6:00Z</dcterms:created>
  <dc:creator>Janko</dc:creator>
  <dc:description/>
  <dc:language>en-US</dc:language>
  <cp:lastModifiedBy>Janko</cp:lastModifiedBy>
  <dcterms:modified xsi:type="dcterms:W3CDTF">2020-03-27T13:48:00Z</dcterms:modified>
  <cp:revision>2</cp:revision>
  <dc:subject/>
  <dc:title/>
</cp:coreProperties>
</file>