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 xml:space="preserve">Molitveno bogoslužje papeža Frančiška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za prenehanje pandemije Covid-19</w:t>
      </w:r>
    </w:p>
    <w:p>
      <w:pPr>
        <w:pStyle w:val="Normal"/>
        <w:numPr>
          <w:ilvl w:val="0"/>
          <w:numId w:val="0"/>
        </w:numPr>
        <w:spacing w:lineRule="auto" w:line="240" w:before="0" w:after="0"/>
        <w:jc w:val="center"/>
        <w:outlineLvl w:val="1"/>
        <w:rPr>
          <w:rFonts w:ascii="Times New Roman" w:hAnsi="Times New Roman" w:eastAsia="Times New Roman" w:cs="Times New Roman"/>
          <w:i/>
          <w:i/>
          <w:sz w:val="20"/>
          <w:szCs w:val="24"/>
          <w:lang w:eastAsia="sl-SI"/>
        </w:rPr>
      </w:pPr>
      <w:r>
        <w:rPr>
          <w:rFonts w:eastAsia="Times New Roman" w:cs="Times New Roman" w:ascii="Times New Roman" w:hAnsi="Times New Roman"/>
          <w:bCs/>
          <w:i/>
          <w:sz w:val="28"/>
          <w:szCs w:val="36"/>
          <w:lang w:eastAsia="sl-SI"/>
        </w:rPr>
        <w:t>Trg sv. Petra v Vatikanu, petek, 27. marca 2020, ob 18.00</w:t>
      </w:r>
    </w:p>
    <w:p>
      <w:pPr>
        <w:pStyle w:val="Normal"/>
        <w:spacing w:lineRule="auto" w:line="240" w:before="0" w:after="0"/>
        <w:jc w:val="center"/>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t>Celotno bogoslužje, evangelij in nagovor</w:t>
      </w:r>
    </w:p>
    <w:p>
      <w:pPr>
        <w:pStyle w:val="Normal"/>
        <w:spacing w:lineRule="auto" w:line="240" w:before="0" w:after="0"/>
        <w:jc w:val="center"/>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r>
    </w:p>
    <w:p>
      <w:pPr>
        <w:pStyle w:val="Normal"/>
        <w:spacing w:lineRule="auto" w:line="240" w:before="0" w:after="0"/>
        <w:jc w:val="both"/>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t xml:space="preserve">Sveti oč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imenu Očeta in Sina in Svetega Duha.</w:t>
      </w:r>
    </w:p>
    <w:p>
      <w:pPr>
        <w:pStyle w:val="Normal"/>
        <w:spacing w:lineRule="auto" w:line="240" w:before="0" w:after="0"/>
        <w:jc w:val="both"/>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t xml:space="preserve">R.: </w:t>
      </w:r>
      <w:r>
        <w:rPr>
          <w:rFonts w:eastAsia="Times New Roman" w:cs="Times New Roman" w:ascii="Times New Roman" w:hAnsi="Times New Roman"/>
          <w:b/>
          <w:bCs/>
          <w:sz w:val="24"/>
          <w:szCs w:val="24"/>
          <w:lang w:eastAsia="sl-SI"/>
        </w:rPr>
        <w:t>Amen.</w:t>
      </w:r>
    </w:p>
    <w:p>
      <w:pPr>
        <w:pStyle w:val="Normal"/>
        <w:spacing w:lineRule="auto" w:line="240" w:before="0" w:after="0"/>
        <w:jc w:val="both"/>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Molitev</w:t>
      </w:r>
    </w:p>
    <w:p>
      <w:pPr>
        <w:pStyle w:val="Normal"/>
        <w:spacing w:lineRule="auto" w:line="240" w:before="0" w:after="0"/>
        <w:jc w:val="both"/>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t>Sveti oč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limo. Vsemogočni in usmiljeni Bog, poglej na naše boleče stanje: potolaži svoje otroke in odpri naša srca za upanje, da bomo v svoji sredi čutili tvojo očetovsko navzočnost. Po našem Gospodu Jezusu Kristusu, tvojem Sinu, ki s teboj v občestvu Svetega Duha živi in kraljuje vekomaj.</w:t>
      </w:r>
    </w:p>
    <w:p>
      <w:pPr>
        <w:pStyle w:val="Normal"/>
        <w:spacing w:lineRule="auto" w:line="240" w:before="0" w:after="0"/>
        <w:jc w:val="both"/>
        <w:rPr/>
      </w:pPr>
      <w:r>
        <w:rPr>
          <w:rFonts w:eastAsia="Times New Roman" w:cs="Times New Roman" w:ascii="Times New Roman" w:hAnsi="Times New Roman"/>
          <w:i/>
          <w:iCs/>
          <w:sz w:val="24"/>
          <w:szCs w:val="24"/>
          <w:lang w:eastAsia="sl-SI"/>
        </w:rPr>
        <w:t>R.</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Amen</w:t>
      </w:r>
      <w:r>
        <w:rPr>
          <w:rFonts w:eastAsia="Times New Roman" w:cs="Times New Roman" w:ascii="Times New Roman" w:hAnsi="Times New Roman"/>
          <w:sz w:val="24"/>
          <w:szCs w:val="24"/>
          <w:lang w:eastAsia="sl-SI"/>
        </w:rPr>
        <w:t>.</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Evangelij</w:t>
      </w:r>
    </w:p>
    <w:p>
      <w:pPr>
        <w:pStyle w:val="Normal"/>
        <w:spacing w:lineRule="auto" w:line="240" w:before="0" w:after="0"/>
        <w:jc w:val="both"/>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t>Bralec:</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Prisluhnite Gospodovi besedi iz evangelija po Marku (4,35-41).</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isti dan, ko se je zvečerilo, jim je rekel: »Prepeljimo se na drugo stran!« Ko so odslovili množico, so ga vzeli v čoln, kakor je bil. Tudi drugi čolni so bili z njim. Nastal je velik vihar in valovi so pljuskali v čoln, tako da je čoln že zalivalo. On pa je bil na krmi in je spal na blazini. Zbudili so ga in mu rekli: »Učitelj, ti ni mar, da se utapljamo?« In vstal je, zapretil vetru in rekel morju: »Utihni! Môlči!« In veter se je polegel in nastala je velika tišina. Njim pa je rekel: »Kaj ste strahopetni? Kako, da še nimate vere?« Prevzel jih je velik strah in so govorili med seboj: »Kdo neki je ta, da sta mu pokorna celo veter in morje?«</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Razmišljanje papeža Frančišk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 se je zvečerilo« (Mr 4,35). Tako se začenja evangelij, ki smo ga slišali. Že nekaj tednov se zdi, da se je zvečerilo. Gosta tema se je zgrnila na naše trge, ulice, mesta. Zagospodovala je nad našim življenjem in napolnila vse z oglušujočo tišino in obupno praznino, ki ohromi vsako reč, ki se je dotakne; čuti se v zraku, zazna se v kretnjah, to povedo pogledi. Znašli smo se preplašeni in izgubljeni. Kot učence iz evangelija nas je iznenada presenetil nepričakovan in divji vihar. Zavedli smo se, da smo vsi na istem čolnu, vsi krhki in izgubljeni, obenem pa pomembni in potrebni, vsi poklicani, da skupaj veslamo, vsi potrebni vzajemne tolažbe. Na tem čolnu … smo vsi. Kakor tisti učenci, ki enoglasno govorijo in v stiski rečejo: »Utapljamo se« (38), tako smo se tudi mi zavedli, da ne moremo iti dalje vsak zase, ampak samo skupaj.</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lahka se znajdemo v tej pripovedi. Težko pa je razumeti Jezusovo držo. Medtem ko so učenci vznemirjeni in obupani, je on na krmi, na tistem delu čolna, ki se prvi potopi. In kaj počne? Kljub premetavanju mirno spi, zaupa Očetu – to je edino mesto v evangeliju, ko vidimo Jezusa spati. Ko ga potem zbudijo in umiri veter in vodovje, se obrne na učence z očitajočim tonom: »Kaj ste strahopetni? Kako, da še nimate vere?« (40).</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ušajmo razumeti. V čem je pomanjkanje vere pri učencih, ki se postavlja v nasprotje z Jezusovim zaupanjem? Niso nehali verovati vanj, saj ga kličejo. Vidimo pa, kako ga kličejo: »Učitelj, ti ni mar, da se utapljamo?« (38). Ti ni mar: mislijo, da se Jezus ne briga zanje, da mu zanje ni dosti mar. Med nami, v naših družinah je ena od stvari, ki najbolj boli, ko nam kdo reče: »Nič ti ni do mene!« Ta stavek zaboli in sproži vihar v srcu. Tudi Jezusa je moralo prizadeti. Nikomur namreč ni več do nas kot njemu. Ko so ga namreč poklicali, takoj reši svoje učence, ki so izgubili zaupa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har razkrinka našo ranljivost in pusti odprte tiste lažne in odvečne gotovosti, s katerimi smo si zgradili svoje agende, svoje načrte, svoje navade in svoje prioritete. Pokaže nam, kako smo pustili, da je zaspalo in bilo zapuščeno, kar hrani, podpira in daje moč našemu življenju in naši skupnosti. Vihar razkrinka vse »zavijanje v celofan« in pozabljanje tega, kar je nahranilo dušo naših narodov; razkrinka vse poskuse, da bi z navidez »odrešilnimi« navadami utišali bolečino, ker se nismo sposobni sklicevati na svoje korenine in priklicati spomin svojih prednikov, s tem pa se prikrajšamo za potrebno imunost pri zoperstavljanju neprilikam.</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 viharjem je odpadel puder tistih stereotipov, s katerimi smo maskirali svoj »ego« v nenehni skrbi za lastno podobo; in je vnovič ostala razkrita tista (blagoslovljena) skupna pripadnost, ki se ji ne moremo odtegniti: bratska pripadnost.</w:t>
      </w:r>
    </w:p>
    <w:p>
      <w:pPr>
        <w:pStyle w:val="Normal"/>
        <w:spacing w:lineRule="auto" w:line="240" w:before="0" w:after="0"/>
        <w:jc w:val="both"/>
        <w:rPr/>
      </w:pPr>
      <w:r>
        <w:rPr>
          <w:rFonts w:eastAsia="Times New Roman" w:cs="Times New Roman" w:ascii="Times New Roman" w:hAnsi="Times New Roman"/>
          <w:sz w:val="24"/>
          <w:szCs w:val="24"/>
          <w:lang w:eastAsia="sl-SI"/>
        </w:rPr>
        <w:t>»Kaj ste strahopetni? Kako, da še nimate vere?« Gospod, tvoja beseda nas nocoj pretresa in zadeva vse nas. V tem našem svetu, ki ga ljubiš bolj kot mi, smo napredovali z vso hitrostjo in se čutili močne in sposobne vsega. Hlastali smo po zaslužku, pustili smo se posrkati stvarem in zmesti naglici. Nismo se ustavili pred tvojim klicanjem, nismo se ustavili vpričo vojn in planetarnih krivic, nismo prisluhnili klicu revežev in našega hudo bolnega planeta. Neustrašeno smo šli dalje misleč, da bomo vedno ostali zdravi v bolnem svetu. Ko pa smo zdaj na razburkanem morju, te moledujemo: »Prebudi se,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j ste strahopetni? Kako, da še nimate vere?« Gospod, na nas se obračaš s pozivom, pozivom k veri. Ta ni toliko klic k verovanju, da ti obstajaš, ampak klic, naj pridemo k tebi in ti zaupamo. V tem postnem času odmeva tvoj nujni poziv: »Spreobrnite se! Vrnite se k meni z vsem srcem!« (Jl 2,12). Kličeš nas, naj sprejmemo ta čas preizkušnje kot čas izbire. To ni čas tvoje sodbe, ampak naše sodbe: čas, da izberemo, kaj je res vredno in kaj mine, da ločimo to, kar je potrebno, od tega, kar ni. To je čas, da naravnamo življenjsko smer proti tebi, Gospod, in proti drugim. In pogledamo lahko na toliko zglednih sopotnikov, ki so v strahu ravnali tako, da so darovali svoje življenje. To je dejavna moč Duha, ki se razliva in udejanja v pogumnih in velikodušnih dejanjih predanosti. To je življenje Duha, ki je sposobno odkupiti, ovrednotiti in pokazati, kako naše življenje tkejo in podpirajo običajni ljudje – navadno pozabljeni –, ki se ne pojavijo na naslovnicah časnikov in revij niti na zadnjih modnih pistah, ampak nedvomno pišejo danes odločilne dogodke naše zgodovine: zdravniki, bolničarji in bolničarke, zaposleni v trgovinah, čistilci, skrbniki ostarelih, prevozniki, redarji, policisti, prostovoljci, duhovniki, redovnice in tolikeri, res tolikeri drugi, ki so razumeli, da se nihče ne bo rešil sam. Vpričo trpljenja, kjer se meri resnična razvitost naših narodov, odkrivamo in izkušamo Jezusovo veliko-duhovniško molitev: »... da bodo vsi eno« (Jn 17,21). Koliko ljudi vsak dan ravna potrpežljivo in vliva upanje; skrbijo, da ne sejejo panike, ampak soodgovornost. Koliko očetov, mater, dedkov in babic ter učiteljev s preprostimi in vsakdanjimi dejanji kaže našim otrokom, kako se soočiti s krizo in jo prestati, tako da prilagodimo navade, dvignemo pogled in spodbujamo molitev. Koliko ljudi moli, daruje in prosi za blagor drugih. Molitev in tiho služenje: to je naše zmagovito orož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j ste strahopetni? Kako, da še nimate vere?« Začetek vere je v tem, da se zavemo, kako smo potrebni odrešenja. Nismo samo-zadostni, sami se lahko samo potopimo; potrebujemo Gospoda, kakor so starodavni krmarji potrebovali zvezde. Povabimo Jezusa v čolne svojega življenja. Izročimo mu svoje strahove, da jih premaga. Kakor učenci bomo izkusili, da z njim na krovu ni brodoloma. Kajti to je Božja moč: obrniti v dobro vse, kar nas doleti, tudi hude reči. On prinaša vedrino v naše viharje, ker z Bogom življenje nikoli ne umre.</w:t>
      </w:r>
    </w:p>
    <w:p>
      <w:pPr>
        <w:pStyle w:val="Normal"/>
        <w:spacing w:lineRule="auto" w:line="240" w:before="0" w:after="0"/>
        <w:jc w:val="both"/>
        <w:rPr/>
      </w:pPr>
      <w:r>
        <w:rPr>
          <w:rFonts w:eastAsia="Times New Roman" w:cs="Times New Roman" w:ascii="Times New Roman" w:hAnsi="Times New Roman"/>
          <w:sz w:val="24"/>
          <w:szCs w:val="24"/>
          <w:lang w:eastAsia="sl-SI"/>
        </w:rPr>
        <w:t>Gospod nas sprašuje in nas sredi našega viharja vabi, naj prebudimo in poživimo solidarnost in upanje, ki sta sposobna dati trdnost, podporo in pomen tem uram, v katerih se zdi, da se vse potaplja. Gospod se prebuja, da bi prebudil in poživil našo velikonočno vero. Imamo sidro: v njegovem križu smo bili rešeni. Imamo krmilo: v njegovem križu smo bili odkupljeni. Imamo upanje: v njegovem križu smo bili ozdravljeni in objeti, da nas nič in nihče ne more ločiti od njegove odrešilne ljubezni. Sredi osame, v kateri trpimo zaradi pomanjkanja čustev in srečanj, ko izkušamo pomanjkanje tolikih reči, prisluhnimo še enkrat oznanilu, ki nas rešuje: Vstal je in živi z nami. Gospod nas poziva s svojega križa, naj najdemo življenje, ki nas pričakuje, naj gledamo k tistim, ki nas kličejo, naj okrepimo, prepoznamo in zganemo milost, ki prebiva v nas. Ne ugašajmo tlečega stenja (prim. Iz 42,3), naj se nikoli ne utrne, in pustimo, da bo prižgal upa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jeti njegov križ pomeni najti pogum, da objamemo vse neprilike sedanjega časa in za hip opustimo svoj videz vsemogočnosti in posesti, da bi dali prostor ustvarjalnosti, ki jo je edino Duh sposoben prebuditi. Pomeni najti pogum, da odpremo prostor, kjer se bodo vsi lahko čutili poklicani, in omogočimo nove oblike gostoljubja, bratstva in solidarnosti. V njegovem križu smo bili odrešeni, da sprejmemo upanje in pustimo, da prav to upanje podpira vse možne ukrepe in načine, ki nam lahko pomagajo, da varujemo in smo varni. Objeti Gospoda, da bi objeli upanje: to je moč vere, ki osvobaja od strahu in daje upa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j ste strahopetni? Kako, da še nimate vere?« Dragi bratje in sestre, s tega kraja, ki pripoveduje o Petrovi skalnati veri, bi vas nocoj rad vse izročil Gospodu po priprošnji Marije, ki je rešitev njegovega ljudstva, morska zvezda v viharju. Iz tega stebrišča, ki objema Rim in ves svet, naj se na vas kot tolažilni objem spusti Božji blagoslov. Gospod, blagoslovi svet, daj zdravje telesom in tolažbo srcem. Naročaš nam, naj se ne bojimo. A naša vera je šibka, plašni smo. Ti pa, Gospod, nas ne pusti na milost in nemilost viharju. Ponovi spet: »Ne bojte se!« (Mt 28,5). Mi pa skupaj s Petrom »vrzimo vso svojo skrb nate, saj vemo, da ti skrbiš za vas« (prim. 1 Pt 5,7).</w:t>
      </w:r>
    </w:p>
    <w:p>
      <w:pPr>
        <w:pStyle w:val="Normal"/>
        <w:spacing w:lineRule="auto" w:line="240" w:before="0" w:after="0"/>
        <w:jc w:val="both"/>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Prevod br. Miran Špelič OFM</w:t>
      </w:r>
    </w:p>
    <w:p>
      <w:pPr>
        <w:pStyle w:val="Normal"/>
        <w:spacing w:lineRule="auto" w:line="240" w:before="0" w:after="0"/>
        <w:jc w:val="both"/>
        <w:rPr>
          <w:rFonts w:ascii="Times New Roman" w:hAnsi="Times New Roman" w:eastAsia="Times New Roman" w:cs="Times New Roman"/>
          <w:b/>
          <w:b/>
          <w:bCs/>
          <w:i/>
          <w:i/>
          <w:sz w:val="24"/>
          <w:szCs w:val="24"/>
          <w:lang w:eastAsia="sl-SI"/>
        </w:rPr>
      </w:pPr>
      <w:r>
        <w:rPr>
          <w:rFonts w:eastAsia="Times New Roman" w:cs="Times New Roman" w:ascii="Times New Roman" w:hAnsi="Times New Roman"/>
          <w:b/>
          <w:bCs/>
          <w:i/>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Zbranost</w:t>
      </w:r>
      <w:r>
        <w:rPr>
          <w:rFonts w:eastAsia="Times New Roman" w:cs="Times New Roman" w:ascii="Times New Roman" w:hAnsi="Times New Roman"/>
          <w:sz w:val="24"/>
          <w:szCs w:val="24"/>
          <w:lang w:eastAsia="sl-SI"/>
        </w:rPr>
        <w:t xml:space="preserve"> pred Marijino ikono </w:t>
      </w:r>
      <w:r>
        <w:rPr>
          <w:rFonts w:eastAsia="Times New Roman" w:cs="Times New Roman" w:ascii="Times New Roman" w:hAnsi="Times New Roman"/>
          <w:i/>
          <w:iCs/>
          <w:sz w:val="24"/>
          <w:szCs w:val="24"/>
          <w:lang w:eastAsia="sl-SI"/>
        </w:rPr>
        <w:t>Salus Populi Romani/Rešitev rimskega ljudstva</w:t>
      </w:r>
      <w:r>
        <w:rPr>
          <w:rFonts w:eastAsia="Times New Roman" w:cs="Times New Roman" w:ascii="Times New Roman" w:hAnsi="Times New Roman"/>
          <w:sz w:val="24"/>
          <w:szCs w:val="24"/>
          <w:lang w:eastAsia="sl-SI"/>
        </w:rPr>
        <w:t xml:space="preserve"> (iz bazilike Marije Velike; pp. Gregor Veliki jo je dobil leta 590 s Krete, nosil jo je v procesiji leta 593, da bi ponehala kuga.) (Antifona »Sub tuum praesidium«/Pod tvoje varstvo pribežimo)</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Zbranost</w:t>
      </w:r>
      <w:r>
        <w:rPr>
          <w:rFonts w:eastAsia="Times New Roman" w:cs="Times New Roman" w:ascii="Times New Roman" w:hAnsi="Times New Roman"/>
          <w:sz w:val="24"/>
          <w:szCs w:val="24"/>
          <w:lang w:eastAsia="sl-SI"/>
        </w:rPr>
        <w:t xml:space="preserve"> pred Križanim iz cerkve sv. Marcela (na Via del Corso, lesen kip iz 15. stol., čudežno rešen v požaru 1519. Ko so ga leta 1522 nosili v procesiji 16 dni po vseh rimskih četrtih do sv. Petra, je ponehala kuga.) (antifona Križu)</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r>
      <w:r>
        <w:br w:type="page"/>
      </w:r>
    </w:p>
    <w:p>
      <w:pPr>
        <w:pStyle w:val="Normal"/>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 xml:space="preserve">Izpostavitev Najsvetejšega,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adoracija in evharistični blagoslov</w:t>
      </w:r>
    </w:p>
    <w:p>
      <w:pPr>
        <w:pStyle w:val="Normal"/>
        <w:spacing w:lineRule="auto" w:line="240" w:before="0" w:after="0"/>
        <w:jc w:val="center"/>
        <w:rPr>
          <w:rFonts w:ascii="Times New Roman" w:hAnsi="Times New Roman" w:eastAsia="Times New Roman" w:cs="Times New Roman"/>
          <w:i/>
          <w:i/>
          <w:sz w:val="24"/>
          <w:szCs w:val="24"/>
          <w:lang w:eastAsia="sl-SI"/>
        </w:rPr>
      </w:pPr>
      <w:r>
        <w:rPr>
          <w:rFonts w:eastAsia="Times New Roman" w:cs="Times New Roman" w:ascii="Times New Roman" w:hAnsi="Times New Roman"/>
          <w:i/>
          <w:sz w:val="24"/>
          <w:szCs w:val="24"/>
          <w:lang w:eastAsia="sl-SI"/>
        </w:rPr>
        <w:t>Petek, 27. marec 2020, preddverje bazilike sv. Petra – Vatikan</w:t>
      </w:r>
    </w:p>
    <w:p>
      <w:pPr>
        <w:pStyle w:val="Normal"/>
        <w:numPr>
          <w:ilvl w:val="0"/>
          <w:numId w:val="0"/>
        </w:numPr>
        <w:spacing w:lineRule="auto" w:line="240" w:before="0" w:after="0"/>
        <w:jc w:val="both"/>
        <w:outlineLvl w:val="1"/>
        <w:rPr>
          <w:rFonts w:ascii="Times New Roman" w:hAnsi="Times New Roman" w:eastAsia="Times New Roman" w:cs="Times New Roman"/>
          <w:b/>
          <w:b/>
          <w:bCs/>
          <w:i/>
          <w:i/>
          <w:sz w:val="36"/>
          <w:szCs w:val="36"/>
          <w:lang w:eastAsia="sl-SI"/>
        </w:rPr>
      </w:pPr>
      <w:r>
        <w:rPr>
          <w:rFonts w:eastAsia="Times New Roman" w:cs="Times New Roman" w:ascii="Times New Roman" w:hAnsi="Times New Roman"/>
          <w:b/>
          <w:bCs/>
          <w:i/>
          <w:sz w:val="36"/>
          <w:szCs w:val="36"/>
          <w:lang w:eastAsia="sl-SI"/>
        </w:rPr>
      </w:r>
    </w:p>
    <w:p>
      <w:pPr>
        <w:pStyle w:val="Normal"/>
        <w:spacing w:lineRule="auto" w:line="240" w:before="0" w:after="0"/>
        <w:jc w:val="both"/>
        <w:rPr>
          <w:rFonts w:ascii="Times New Roman" w:hAnsi="Times New Roman" w:eastAsia="Times New Roman" w:cs="Times New Roman"/>
          <w:sz w:val="32"/>
          <w:szCs w:val="24"/>
          <w:lang w:eastAsia="sl-SI"/>
        </w:rPr>
      </w:pPr>
      <w:r>
        <w:rPr>
          <w:rFonts w:eastAsia="Times New Roman" w:cs="Times New Roman" w:ascii="Times New Roman" w:hAnsi="Times New Roman"/>
          <w:b/>
          <w:bCs/>
          <w:sz w:val="32"/>
          <w:szCs w:val="24"/>
          <w:lang w:eastAsia="sl-SI"/>
        </w:rPr>
        <w:t>Litanijska molitev</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ČASTIMO 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ega Boga in pravega človeka, resnično navzočega v tem presvetem zakramentu:</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astimo 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vojega Odrešenika, Boga z nami, zvestega in bogatega v usmiljenju:</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Častimo 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alja in Gospoda stvarstva in zgodovin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Častimo 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magovalca nad grehom in smrtj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Častimo 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ovekovega prijatelja, ki si vstal in živiš na Očetovi desnic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Častimo 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ERUJEMO VA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dinorojeni Sin Očeta, ki si prišel iz nebes za naše odreše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Verujemo va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beški zdravnik, ki se sklanjaš nad našo bed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Verujemo va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rtvovano jagnje, ki se daruješ, da nas odkupiš od zl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Verujemo va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bri Pastir, ki daješ življenje za čredo, ki jo ljubiš:</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Verujemo va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ivi kruh in zdravilo nesmrtnosti, ki nam daješ večno življen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Verujemo vat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REŠ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tanove oblasti in zapeljivosti svet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Reš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puha in prevzetnosti, češ da zmoremo brez teb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Reš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var strahu in stisk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Reš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jevere in obup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Reš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dosrčnosti in nesposobnosti, da bi ljubil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Reši nas, o Gospod.</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BVARUJ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akršnega zla, ki prizadeva človeštv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varuj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akote, pomanjkanja in sebičnost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varuj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olezni, epidemij in strahu pred bratom:</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varuj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orosti, ki pustoši, neusmiljenih interesov in nasil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varuj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var, lažnih novic in manipuliranja s človekovo vestj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varuj nas, o Gospod.</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TOLAŽ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lej na svojo Cerkev, ki prečka puščav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olaž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lej na človeštvo, strto od strahu in stisk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olaž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lej na bolnike in umirajoče, ki jih stiska osamljenost:</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olaž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lej na zdravnike in zdravstvene delavce, izčrpane od naporov:</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olaži nas,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lej na politike in upravitelje, ki nosijo breme odločan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olaži nas, o Gospod.</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AJ NAM SVOJEGA DUHA,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uri preizkušnje in zablodelost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aj nam svojega Duha,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skušnjavi in krhkost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aj nam svojega Duha,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boju proti zlu in grehu:</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aj nam svojega Duha,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iskanju prave dobrine in pravega vesel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aj nam svojega Duha,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odločitvi, da ostanemo v tebi in tvojem prijateljstvu:</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Daj nam svojega Duha, o Gospod.</w:t>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ODPRI NAS ZA UPANJ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nas stiska greh:</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pri nas za upanj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nam sovraštvo zapira src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pri nas za upanj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nas obiskuje bolečin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pri nas za upanj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nas stiska brezbrižnost:</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pri nas za upanje, o Gospod.</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e nas izničuje bolezen:</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pri nas za upanje, o Gospod.</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Molitev</w:t>
      </w:r>
    </w:p>
    <w:p>
      <w:pPr>
        <w:pStyle w:val="Normal"/>
        <w:spacing w:lineRule="auto" w:line="240" w:before="0" w:after="0"/>
        <w:jc w:val="both"/>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t>Sveti oč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limo.  Jezus, naš Bog, v čudovitem zakramentu svete evharistije si nam zapustil spomin svojega trpljenja in vstajenja. Naj svete skrivnosti tvojega Telesa in Krvi tako častimo, da bomo prejemali vedno več sadov tvojega odrešenja, ki živiš in kraljuješ vekomaj.</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R/. </w:t>
      </w:r>
      <w:r>
        <w:rPr>
          <w:rFonts w:eastAsia="Times New Roman" w:cs="Times New Roman" w:ascii="Times New Roman" w:hAnsi="Times New Roman"/>
          <w:b/>
          <w:bCs/>
          <w:sz w:val="24"/>
          <w:szCs w:val="24"/>
          <w:lang w:eastAsia="sl-SI"/>
        </w:rPr>
        <w:t>Amen.</w:t>
      </w:r>
    </w:p>
    <w:p>
      <w:pPr>
        <w:pStyle w:val="Normal"/>
        <w:spacing w:lineRule="auto" w:line="240" w:before="0" w:after="0"/>
        <w:jc w:val="both"/>
        <w:rPr>
          <w:rFonts w:ascii="Times New Roman" w:hAnsi="Times New Roman" w:eastAsia="Times New Roman" w:cs="Times New Roman"/>
          <w:i/>
          <w:i/>
          <w:iCs/>
          <w:sz w:val="24"/>
          <w:szCs w:val="24"/>
          <w:lang w:eastAsia="sl-SI"/>
        </w:rPr>
      </w:pPr>
      <w:r>
        <w:rPr>
          <w:rFonts w:eastAsia="Times New Roman" w:cs="Times New Roman" w:ascii="Times New Roman" w:hAnsi="Times New Roman"/>
          <w:i/>
          <w:iCs/>
          <w:sz w:val="24"/>
          <w:szCs w:val="24"/>
          <w:lang w:eastAsia="sl-SI"/>
        </w:rPr>
        <w:t>Kardinal Angelo Comastri, nadduhovnik bazilike sv. Petra, oznani blagoslov »urbi et orbi« s pridruženim popolnim odpustkom – in takole opozor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veti oče Frančišek podeljuje vsem, ki prejmejo evharistični blagoslov tudi po radiu, televiziji in drugih sredstvih obveščanja, popolni odpustek v obliki, kakor jo določa Cerkev.</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i/>
          <w:iCs/>
          <w:sz w:val="24"/>
          <w:szCs w:val="24"/>
          <w:lang w:eastAsia="sl-SI"/>
        </w:rPr>
        <w:t> </w:t>
      </w:r>
    </w:p>
    <w:p>
      <w:pPr>
        <w:pStyle w:val="Normal"/>
        <w:spacing w:lineRule="auto" w:line="240" w:before="0" w:after="0"/>
        <w:jc w:val="both"/>
        <w:rPr/>
      </w:pPr>
      <w:r>
        <w:rPr>
          <w:rFonts w:eastAsia="Times New Roman" w:cs="Times New Roman" w:ascii="Times New Roman" w:hAnsi="Times New Roman"/>
          <w:i/>
          <w:iCs/>
          <w:sz w:val="24"/>
          <w:szCs w:val="24"/>
          <w:lang w:eastAsia="sl-SI"/>
        </w:rPr>
        <w:t>Sveti oče podeli blagoslov z Najsvetejšim</w:t>
      </w:r>
      <w:r>
        <w:rPr>
          <w:rFonts w:eastAsia="Times New Roman" w:cs="Times New Roman" w:ascii="Times New Roman" w:hAnsi="Times New Roman"/>
          <w:sz w:val="24"/>
          <w:szCs w:val="24"/>
          <w:lang w:eastAsia="sl-SI"/>
        </w:rPr>
        <w:t>.</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Molitev v spravo za bogoklet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Bog bodi hvaljen.</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o bodi njegovo sveto im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 bodi Jezus Kristus, pravi Bog in pravi človek.</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o bodi ime Jezusov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o bodi njegovo presveto Src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a bodi njegova predragocena Kr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 bodi Jezus v najsvetejšem oltarnem zakramentu.</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 bodi Sveti Duh, Tolažnik.</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a bodi vzvišena Mati Božja, presveta Devica Mar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o bodi nje sveto in brezmadežno spočet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o bodi njeno slavno vnebovzet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o bodi ime Device in Matere Marij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 bodi njen prečisti ženin sveti Jožef.</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Hvaljen bodi Bog v svojih angelih in svetnik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7:00Z</dcterms:created>
  <dc:creator>Janko</dc:creator>
  <dc:description/>
  <dc:language>en-US</dc:language>
  <cp:lastModifiedBy>Janko</cp:lastModifiedBy>
  <dcterms:modified xsi:type="dcterms:W3CDTF">2020-03-30T15:53:00Z</dcterms:modified>
  <cp:revision>1</cp:revision>
  <dc:subject/>
  <dc:title/>
</cp:coreProperties>
</file>