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l-SI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l-SI"/>
        </w:rPr>
        <w:t>Velikonočna bogoslužja v novomeški stolnici v letu 202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l-SI"/>
        </w:rPr>
        <w:t>Cvetna nedelja, 5. april 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Škof Andrej Glavan bo ob 10.00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obhajal bogoslužje cvetne nedelje v novomeški stolnici brez navzočnosti ljudstva. Na začetku maše bo blagoslov zelenj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Neposredni prenos svete maše bo organiziran preko župnijskeg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Facebook profila KapiteljN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l-SI"/>
          </w:rPr>
          <w:t>https://www.facebook.com/KapiteljN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). Posnetek maše si bo možno ogledati tudi na lokalni televiziji TV Vaš kanal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l-SI"/>
          </w:rPr>
          <w:t>https://www.vaskanal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) ob 14.30 ur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l-SI"/>
        </w:rPr>
        <w:t>Veliki četrtek, 9. april 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Škof Andrej Glavan bo ob 18.00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daroval sveto mašo v zaprti stolnici brez udeležbe vernikov. Neposredni prenos bo n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Facebook profilu KapiteljN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l-SI"/>
        </w:rPr>
        <w:t>Veliki petek, 10. april 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Stolni prošt Božidar Metelko bo ob 18.00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, brez navzočnosti vernikov v novomeški stolnici opravili bogoslužje velikega petka. Neposredni prenos bo na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Facebook profilu KapiteljNM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l-SI"/>
        </w:rPr>
        <w:t>Velika sobota, 11. april 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Ob 15.00 bo potekal blagoslov jedil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v zaprti novomeški stolnici brez navzočnosti vernikov. Neposredni prenos bo na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Facebook profilu KapiteljNM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27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7"/>
          <w:lang w:eastAsia="sl-SI"/>
        </w:rPr>
        <w:t>Velikonočna vigilij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Škof Andrej Glavan bo  velikonočno vigilijo obhajal ob 20.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v zaprti stolnici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brez udeležbe ljudstva. Neposredni prenos bo na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Facebook profilu KapiteljN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l-SI"/>
        </w:rPr>
        <w:t>Velika noč, 12. april 202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Škof Andrej Glavan bo ob 10.00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v zaprti stolnici daroval velikonočno sveto mašo brez navzočnosti vernikov. Neposredni prenos bo na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Facebook profilu KapiteljN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. Posnetek maše bo na ogled tudi na lokalni televiziji TV Vaš kanal (predvidoma ob 14.30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27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7"/>
          <w:lang w:eastAsia="sl-SI"/>
        </w:rPr>
        <w:t>Velikonočni ponedeljek, 13. aprila 202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Stolni župni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Silvester Fabija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bo ob 10.00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v novomeški stolnici daroval sveto mašo brez navzočnosti vernikov. Neposredni prenos bo na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Facebook profilu KapiteljN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27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7"/>
          <w:lang w:eastAsia="sl-SI"/>
        </w:rPr>
        <w:t>Bela nedelja, nedelja Božjega usmiljenja, 19. april 202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Kanonik dr. Janez Gril bo ob 10.00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v zaprti stolnici daroval sveto mašo brez navzočnosti vernikov. Neposredni prenos bo na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Facebook profilu KapiteljN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. 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3Znak">
    <w:name w:val="Naslov 3 Znak"/>
    <w:basedOn w:val="Privzetapisavaodstav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KapiteljNM/" TargetMode="External"/><Relationship Id="rId3" Type="http://schemas.openxmlformats.org/officeDocument/2006/relationships/hyperlink" Target="https://www.facebook.com/KapiteljNM/" TargetMode="External"/><Relationship Id="rId4" Type="http://schemas.openxmlformats.org/officeDocument/2006/relationships/hyperlink" Target="https://www.vaskanal.com/" TargetMode="External"/><Relationship Id="rId5" Type="http://schemas.openxmlformats.org/officeDocument/2006/relationships/hyperlink" Target="https://www.facebook.com/KapiteljNM/" TargetMode="External"/><Relationship Id="rId6" Type="http://schemas.openxmlformats.org/officeDocument/2006/relationships/hyperlink" Target="https://www.facebook.com/KapiteljNM/" TargetMode="External"/><Relationship Id="rId7" Type="http://schemas.openxmlformats.org/officeDocument/2006/relationships/hyperlink" Target="https://www.facebook.com/KapiteljNM/" TargetMode="External"/><Relationship Id="rId8" Type="http://schemas.openxmlformats.org/officeDocument/2006/relationships/hyperlink" Target="https://www.facebook.com/KapiteljNM/" TargetMode="External"/><Relationship Id="rId9" Type="http://schemas.openxmlformats.org/officeDocument/2006/relationships/hyperlink" Target="https://www.facebook.com/KapiteljNM/" TargetMode="External"/><Relationship Id="rId10" Type="http://schemas.openxmlformats.org/officeDocument/2006/relationships/hyperlink" Target="https://www.facebook.com/KapiteljNM/" TargetMode="External"/><Relationship Id="rId11" Type="http://schemas.openxmlformats.org/officeDocument/2006/relationships/hyperlink" Target="https://www.facebook.com/KapiteljN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45:00Z</dcterms:created>
  <dc:creator>Janko</dc:creator>
  <dc:description/>
  <cp:keywords/>
  <dc:language>en-US</dc:language>
  <cp:lastModifiedBy>Janko</cp:lastModifiedBy>
  <dcterms:modified xsi:type="dcterms:W3CDTF">2020-04-02T14:41:00Z</dcterms:modified>
  <cp:revision>2</cp:revision>
  <dc:subject/>
  <dc:title/>
</cp:coreProperties>
</file>