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rPr>
          <w:color w:val="FF0000"/>
          <w:sz w:val="28"/>
        </w:rPr>
      </w:pPr>
      <w:r>
        <w:rPr>
          <w:color w:val="FF0000"/>
          <w:sz w:val="28"/>
        </w:rPr>
        <w:t>LITANIJSKI VZKLIKI NA ČAST BL. ALOJZIJU GROZDÉTU</w:t>
      </w:r>
    </w:p>
    <w:p>
      <w:pPr>
        <w:pStyle w:val="Navadensplet"/>
        <w:spacing w:before="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Gospod, usmili s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Kristus, usmili s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Gospod, usmili s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Kristus, sliši nas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Kristus, usliši nas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Bog Oče nebeški – usmili se nas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Bog Sin, Odrešenik sveta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Bog Sveti Duh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Sveta Trojica, en sam Bog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/>
      </w:pPr>
      <w:r>
        <w:rPr>
          <w:sz w:val="28"/>
        </w:rPr>
        <w:t>Sveta Marija – prosi za nas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Sveti Jožef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Blaženi Alojzij Grozdè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Mučenec vesoljne Cerkv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Sin slovenske mater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Pričevalec našega časa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Goreč v veri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Trden v upanju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Velik v ljubezni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Apostol evharistij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Častilec evharistij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Pričevalec evharistij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Zgled vztrajne molitve</w:t>
      </w:r>
    </w:p>
    <w:p>
      <w:pPr>
        <w:pStyle w:val="Navadensplet"/>
        <w:spacing w:before="0" w:after="0"/>
        <w:rPr/>
      </w:pPr>
      <w:r>
        <w:rPr>
          <w:sz w:val="28"/>
        </w:rPr>
        <w:t>Ljubitelj zakramenta sprav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Velik v odpuščanju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Odločen v odpovedi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Velikodušen v solidarnosti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Neomajen v zvestobi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Častilec Srca Jezusovega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Ljubitelj Brezmadežn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Zvesti sin Cerkv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Mučenec za vero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Zavetnik mladine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Priprošnjik v stiski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1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/>
      </w:pPr>
      <w:r>
        <w:rPr>
          <w:sz w:val="28"/>
        </w:rPr>
        <w:t>Jagnje Božje, ki odjemlješ grehe sveta, – prizanesi nam, o Gospod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Jagnje Božje, ki odjemlješ grehe sveta, – usliši nas, o Gospod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Jagnje Božje, ki odjemlješ grehe sveta, – usmili se nas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V Gospodovih očeh je dragocena.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Smrt njegovih svetih.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/>
      </w:pPr>
      <w:r>
        <w:rPr>
          <w:b/>
          <w:sz w:val="28"/>
        </w:rPr>
        <w:t xml:space="preserve">Molimo. Nebeški Oče, na priprošnjo blaženega Alojzija Grozdéta nam pomagaj, da bomo pogumni in dosledni v življenju po evangeliju. Njegova življenjska daritev naj bo mladim vzor za iskanje pravih idealov, vsem pa v pomoč pri delu za spravo in mir. Po Kristusu, našem Gospodu. Amen. 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/>
      </w:pPr>
      <w:r>
        <w:rPr>
          <w:color w:val="FF0000"/>
          <w:sz w:val="28"/>
        </w:rPr>
        <w:t>Škof nato povabi vernike takole:</w:t>
      </w:r>
    </w:p>
    <w:p>
      <w:pPr>
        <w:pStyle w:val="Navadensplet"/>
        <w:spacing w:before="0" w:after="0"/>
        <w:rPr/>
      </w:pPr>
      <w:r>
        <w:rPr>
          <w:b/>
          <w:sz w:val="28"/>
        </w:rPr>
        <w:t>Zmolímo skupaj molitev za kanonizacijo blaženega Alojzija Grozdeta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rPr>
          <w:color w:val="FF0000"/>
          <w:sz w:val="28"/>
        </w:rPr>
      </w:pPr>
      <w:r>
        <w:rPr>
          <w:color w:val="FF0000"/>
          <w:sz w:val="28"/>
        </w:rPr>
        <w:t>MOLITEV ZA KANONIZACIJO BLAŽENEGA ALOJZIJA GROZDETA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Vsemogočni Bog,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izvir vse svetosti in slava mučencev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Našemu narodu si podaril čudoviti zgled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blaženega Alojzija Grozdeta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v njegovi popolni hoji za Kristusom vse do prelitja krvi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Evharistija, katero je imenoval Sonce svojega življenja, 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je duhovno krepila njegovo mlado dušo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v premagovanju življenjskih preizkušenj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Pogosto prejemanje zakramenta sprave 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pa ga je usmerjalo na pravo pot za Kristusom,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našim edinim Odrešenikom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Tako je mnogim mladim postal vzornik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zglednega krščanskega življenja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Iz ljubezni do bližnjega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je širil slavo Božjega kraljestva med svojimi vrstniki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ter jih navduševal za zvestobo Bogu, katoliški Cerkvi in narodu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V duhu popolne pripadnosti Kristusu in Cerkvi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je za ceno mučeništva daroval svoje mlado življenje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Dobri Oče,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podeli našemu narodu milost,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da ga bomo pred vesoljno Cerkvijo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smeli častiti tudi kot svetnika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Po Kristusu našem Gospodu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AMEN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>
          <w:color w:val="FF0000"/>
          <w:sz w:val="28"/>
        </w:rPr>
      </w:pPr>
      <w:r>
        <w:rPr>
          <w:color w:val="FF0000"/>
          <w:sz w:val="28"/>
        </w:rPr>
        <w:t>Škof (+ mikrofon in obrednik) stopi k oltarju, vzame v roke relikviarij, zmoli naslednjo blagoslovno molitev ter podeli blagoslov.</w:t>
      </w:r>
    </w:p>
    <w:p>
      <w:pPr>
        <w:pStyle w:val="Navadensplet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lagoslov z relikvijami mučenca  bl. ALOJZIJA GROZDETA</w:t>
      </w:r>
    </w:p>
    <w:p>
      <w:pPr>
        <w:pStyle w:val="Navadensplet"/>
        <w:spacing w:before="0" w:after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avadensplet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MOLIMO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NA PRIPROŠNJO MUČENCA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BLAŽENEGA ALOJZIJA GROZDETA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NAJ VAM VSEMOGOČNI BOG PODELI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TRDNO VERO, NEOMAJNO UPANJE IN DEJAVNO LJUBEZEN, ZDRAVJA NA DUŠI IN NA TELESU,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DA BOSTE NEKOČ TUDI VI DOSEGLI 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TISTO VEČNO DOMOVINO, 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KI JO JE S SVOJIM MUČENIŠTVOM DOSEGEL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>BLAŽENI MUČENEC ALOJZIJ.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vadensplet"/>
        <w:spacing w:before="0" w:after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(z relikviarijem v roki,  podeli blagoslov nad ljudstvom)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V IMENU OČETA </w:t>
      </w:r>
      <w:r>
        <w:rPr>
          <w:b/>
          <w:color w:val="FF0000"/>
          <w:sz w:val="28"/>
        </w:rPr>
        <w:t>+</w:t>
      </w:r>
    </w:p>
    <w:p>
      <w:pPr>
        <w:pStyle w:val="Navadensplet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IN SINA </w:t>
      </w:r>
      <w:r>
        <w:rPr>
          <w:b/>
          <w:color w:val="FF0000"/>
          <w:sz w:val="28"/>
        </w:rPr>
        <w:t>+</w:t>
      </w:r>
    </w:p>
    <w:p>
      <w:pPr>
        <w:pStyle w:val="Navadensplet"/>
        <w:spacing w:before="0" w:after="0"/>
        <w:rPr/>
      </w:pPr>
      <w:r>
        <w:rPr>
          <w:b/>
          <w:sz w:val="28"/>
        </w:rPr>
        <w:t xml:space="preserve">IN SVETEGA DUHA </w:t>
      </w:r>
      <w:r>
        <w:rPr>
          <w:b/>
          <w:color w:val="FF0000"/>
          <w:sz w:val="28"/>
        </w:rPr>
        <w:t>+</w:t>
      </w:r>
      <w:r>
        <w:rPr>
          <w:b/>
          <w:sz w:val="28"/>
        </w:rPr>
        <w:t>.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  <w:t>Amen.</w:t>
      </w:r>
    </w:p>
    <w:p>
      <w:pPr>
        <w:pStyle w:val="Navadensplet"/>
        <w:spacing w:before="0" w:after="0"/>
        <w:rPr>
          <w:sz w:val="28"/>
        </w:rPr>
      </w:pPr>
      <w:r>
        <w:rPr>
          <w:sz w:val="28"/>
        </w:rPr>
      </w:r>
    </w:p>
    <w:p>
      <w:pPr>
        <w:pStyle w:val="Navadensplet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vadensplet"/>
        <w:spacing w:before="0" w:after="0"/>
        <w:rPr>
          <w:color w:val="FF0000"/>
          <w:sz w:val="28"/>
        </w:rPr>
      </w:pPr>
      <w:r>
        <w:rPr>
          <w:color w:val="FF0000"/>
          <w:sz w:val="28"/>
        </w:rPr>
        <w:t>Zbor zapoje sklepno pesem. Asistenca pod oltarjem počaka eno kitico, nato sprevod odide skozi glavna vrata iz cerkve v zakristijo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21:00Z</dcterms:created>
  <dc:creator>Tajnik</dc:creator>
  <dc:description/>
  <cp:keywords/>
  <dc:language>en-US</dc:language>
  <cp:lastModifiedBy>Tajnik</cp:lastModifiedBy>
  <dcterms:modified xsi:type="dcterms:W3CDTF">2019-05-24T07:45:00Z</dcterms:modified>
  <cp:revision>2</cp:revision>
  <dc:subject/>
  <dc:title/>
</cp:coreProperties>
</file>