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Vložki za rožni venec na čast bl. Alojziju Grozdet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Bl. Alojzij Grozde je dobre tri tedne pred svojo mučeniško smrtjo kot voditelj Marijine kongregacije v Marijanišču v Ljubljani spodbujal dijake, člane Marijine kongregacije: »Biti moramo apostoli češčenja Marijinega Srca, truditi se moramo, da se ji posveti vse slovensko dijaštvo in vse slovensko ljudstvo. Hočemo zadoščevati za grehe drugih in za svoje Božjemu Srcu Jezusovemu in prečistemu Srcu Marijinemu. Hočemo reševati druge, ki so v nevarnosti, da se za vekomaj pogubij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Bratje kongreganisti! Bodimo vredni nasledniki velikanov, ki so ob Marijini roki izšli iz naše kongregacije. Mi, ki predstavljamo prihodnost Cerkve in naroda, se moramo svoje naloge že zdaj zavedati in moramo že zdaj v mladosti po navodilih sv. Cerkve delati za to, da pride na svet nov, boljši red. Nov, boljši red pa zahteva najprej novega, boljšega človeka. Brez novega človeka je nov red prazna bese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Novega človeka moramo ustvariti predvsem mi. Izoblikovali ga bomo najprej sami iz sebe, in to po vzvišenem vzoru prečistega Srca naše Matere, po Srcu, ki je najpopolnejša podoba Božjega Srca Jezusovega. Z Marijino pomočjo hočemo najprej posvetiti sami sebe. Današnji svet za svojo rešitev ne potrebuje veliko politikov, znanstvenikov in umetnikov, ampak potrebuje predvsem delavnih svetnikov. Vsak kongreganist je torej najprej sam poklican k osebni svetost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4. </w:t>
      </w:r>
      <w:r>
        <w:rPr>
          <w:rFonts w:cs="Times New Roman" w:ascii="Times New Roman" w:hAnsi="Times New Roman"/>
          <w:sz w:val="28"/>
          <w:szCs w:val="28"/>
        </w:rPr>
        <w:t>A biti svet sam zase ne zadostuje za tvorce novega rodu, ampak moramo hoteti pokristjaniti in posvetiti ves svet. Današnji čas, naša Mati Marija, sveti oče in naša nesrečna domovina pričakujejo od nas nenavadno veliko. Ali bomo odrekli svojo pripravljenost, bratje? Ali se bomo ustrašili teh velikih nalog? Slabi smo, a mogočno Mater imamo. Zato hočemo. Hočemo iz sebe izklesati svete katoličane, nepopustljive v načelih in delav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5. </w:t>
      </w:r>
      <w:r>
        <w:rPr>
          <w:rFonts w:cs="Times New Roman" w:ascii="Times New Roman" w:hAnsi="Times New Roman"/>
          <w:sz w:val="28"/>
          <w:szCs w:val="28"/>
        </w:rPr>
        <w:t xml:space="preserve">Iz usmiljenja do ubogih, ki nimajo kruha, in še bolj ubogih, ki nimajo Boga, iz usmiljenja do obojih dajmo svoje mlade moči na razpolago Cerkvi, da te uboge rešimo in jih pripeljemo h Kristusu in v novo, lepšo prihodnost!« </w:t>
      </w:r>
    </w:p>
    <w:p>
      <w:pPr>
        <w:pStyle w:val="Normal"/>
        <w:rPr/>
      </w:pPr>
      <w:r>
        <w:rPr>
          <w:rFonts w:cs="Times New Roman" w:ascii="Times New Roman" w:hAnsi="Times New Roman"/>
          <w:sz w:val="28"/>
          <w:szCs w:val="28"/>
        </w:rPr>
        <w:t xml:space="preserve">Moj glas z zvonjenjem zliva se v prošnjo: Marija, čuvaj nas in to zemljo. Ne daj, da belih cerkvic več ne bo, naj rod moj ne umrje, naj živ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ložki za rožni venec na čast bl. Alojziju Grozdetu</w:t>
      </w:r>
    </w:p>
    <w:p>
      <w:pPr>
        <w:pStyle w:val="Navadensplet"/>
        <w:spacing w:before="0" w:after="0"/>
        <w:rPr>
          <w:rFonts w:ascii="Times New Roman" w:hAnsi="Times New Roman" w:cs="Times New Roman"/>
          <w:b/>
          <w:b/>
          <w:sz w:val="28"/>
          <w:szCs w:val="28"/>
        </w:rPr>
      </w:pPr>
      <w:r>
        <w:rPr>
          <w:rFonts w:cs="Times New Roman"/>
          <w:b/>
          <w:sz w:val="28"/>
          <w:szCs w:val="28"/>
        </w:rPr>
      </w:r>
    </w:p>
    <w:p>
      <w:pPr>
        <w:pStyle w:val="Navadensplet"/>
        <w:spacing w:before="0" w:after="0"/>
        <w:rPr/>
      </w:pPr>
      <w:r>
        <w:rPr>
          <w:sz w:val="28"/>
          <w:szCs w:val="28"/>
        </w:rPr>
        <w:t>1</w:t>
      </w:r>
      <w:r>
        <w:rPr>
          <w:b/>
          <w:sz w:val="28"/>
          <w:szCs w:val="28"/>
        </w:rPr>
        <w:t>.</w:t>
      </w:r>
      <w:r>
        <w:rPr>
          <w:sz w:val="28"/>
          <w:szCs w:val="28"/>
        </w:rPr>
        <w:t>Kardinal Tarcisio Bertone je ob razglasitvi Alojzija Grozdeta za blaženega mučenca 13. junija 2010 v Celju povedal: »Dragi prijatelji, to, kar kristjani doživljamo in obhajamo pri sveti maši, nas napolnjuje s takšnim veseljem in hvaležnostjo, da tega ne moremo ohranjati samo zase. Prizadevajte si torej, da boste v okolju, v katerem živite, oznanjali in pričevali za krščansko vero! Danes je še posebej pomembno, da se zavzemate za družino in krščanske vrednote, ki so z njo povezane, saj je prav družina zibelka življenja.</w:t>
      </w:r>
    </w:p>
    <w:p>
      <w:pPr>
        <w:pStyle w:val="Navadensplet"/>
        <w:spacing w:before="0" w:after="0"/>
        <w:rPr>
          <w:sz w:val="28"/>
          <w:szCs w:val="28"/>
        </w:rPr>
      </w:pPr>
      <w:r>
        <w:rPr>
          <w:sz w:val="28"/>
          <w:szCs w:val="28"/>
        </w:rPr>
      </w:r>
    </w:p>
    <w:p>
      <w:pPr>
        <w:pStyle w:val="Navadensplet"/>
        <w:spacing w:before="0" w:after="0"/>
        <w:rPr>
          <w:sz w:val="28"/>
          <w:szCs w:val="28"/>
        </w:rPr>
      </w:pPr>
      <w:r>
        <w:rPr>
          <w:b/>
          <w:sz w:val="28"/>
          <w:szCs w:val="28"/>
        </w:rPr>
        <w:t xml:space="preserve">2. </w:t>
      </w:r>
      <w:r>
        <w:rPr>
          <w:sz w:val="28"/>
          <w:szCs w:val="28"/>
        </w:rPr>
        <w:t xml:space="preserve">Prvi sad resnične vere je življenje iz ljubezni, ki je dejavna v službi bratov in sester v potrebi in ki je pripravljena ljubiti vse, celo svoje sovražnike. Kakor prvi kristjani bi tudi mi morali živeti tako, da bi se o nas lahko reklo, da </w:t>
      </w:r>
      <w:r>
        <w:rPr>
          <w:rStyle w:val="Emphasis"/>
          <w:sz w:val="28"/>
          <w:szCs w:val="28"/>
        </w:rPr>
        <w:t>»je imela množica teh, ki so sprejeli vero, kakor eno srce in eno dušo«</w:t>
      </w:r>
      <w:r>
        <w:rPr>
          <w:sz w:val="28"/>
          <w:szCs w:val="28"/>
        </w:rPr>
        <w:t xml:space="preserve"> in da </w:t>
      </w:r>
      <w:r>
        <w:rPr>
          <w:rStyle w:val="Emphasis"/>
          <w:sz w:val="28"/>
          <w:szCs w:val="28"/>
        </w:rPr>
        <w:t>»nihče med njimi ni trpel pomanjkanja«,</w:t>
      </w:r>
      <w:r>
        <w:rPr>
          <w:sz w:val="28"/>
          <w:szCs w:val="28"/>
        </w:rPr>
        <w:t xml:space="preserve"> kajti </w:t>
      </w:r>
      <w:r>
        <w:rPr>
          <w:rStyle w:val="Emphasis"/>
          <w:sz w:val="28"/>
          <w:szCs w:val="28"/>
        </w:rPr>
        <w:t>»sleherni je dobil, kar je potreboval«</w:t>
      </w:r>
      <w:r>
        <w:rPr>
          <w:sz w:val="28"/>
          <w:szCs w:val="28"/>
        </w:rPr>
        <w:t xml:space="preserve"> (Apd 4,32–36). </w:t>
      </w:r>
    </w:p>
    <w:p>
      <w:pPr>
        <w:pStyle w:val="Navadensplet"/>
        <w:spacing w:before="0" w:after="0"/>
        <w:rPr>
          <w:sz w:val="28"/>
          <w:szCs w:val="28"/>
        </w:rPr>
      </w:pPr>
      <w:r>
        <w:rPr>
          <w:sz w:val="28"/>
          <w:szCs w:val="28"/>
        </w:rPr>
      </w:r>
    </w:p>
    <w:p>
      <w:pPr>
        <w:pStyle w:val="Navadensplet"/>
        <w:spacing w:before="0" w:after="0"/>
        <w:rPr>
          <w:sz w:val="28"/>
          <w:szCs w:val="28"/>
        </w:rPr>
      </w:pPr>
      <w:r>
        <w:rPr>
          <w:b/>
          <w:sz w:val="28"/>
          <w:szCs w:val="28"/>
        </w:rPr>
        <w:t>3.</w:t>
      </w:r>
      <w:r>
        <w:rPr>
          <w:sz w:val="28"/>
          <w:szCs w:val="28"/>
        </w:rPr>
        <w:t xml:space="preserve"> Zato vas, dragi prijatelji, spodbujam, da bi še bolj okrepili svoje prizadevanje za dobrodelno dejavnost po zgledu mnogih bratov, ki so v preteklih stoletjih na tej slovenski zemlji svojo vero v vstalega Gospoda izpričali z darovanjem samih sebe v službi Cerkve in z dejavno podporo tistim, ki so bili njihove pomoči potrebni. </w:t>
      </w:r>
    </w:p>
    <w:p>
      <w:pPr>
        <w:pStyle w:val="Navadensplet"/>
        <w:spacing w:before="0" w:after="0"/>
        <w:rPr>
          <w:sz w:val="28"/>
          <w:szCs w:val="28"/>
        </w:rPr>
      </w:pPr>
      <w:r>
        <w:rPr>
          <w:sz w:val="28"/>
          <w:szCs w:val="28"/>
        </w:rPr>
      </w:r>
    </w:p>
    <w:p>
      <w:pPr>
        <w:pStyle w:val="Navadensplet"/>
        <w:spacing w:before="0" w:after="0"/>
        <w:rPr>
          <w:sz w:val="28"/>
          <w:szCs w:val="28"/>
        </w:rPr>
      </w:pPr>
      <w:r>
        <w:rPr>
          <w:b/>
          <w:sz w:val="28"/>
          <w:szCs w:val="28"/>
        </w:rPr>
        <w:t xml:space="preserve">4. </w:t>
      </w:r>
      <w:r>
        <w:rPr>
          <w:sz w:val="28"/>
          <w:szCs w:val="28"/>
        </w:rPr>
        <w:t xml:space="preserve">Prav v tem smislu imamo lahko za sad Božje previdnosti, da sem danes kot enega izmed sinov te ljubljene dežele lahko vpisal med blažene Alojzija Grozdeta. Že v svoji rani mladosti je bil resnični učenec Jezusa Kristusa, navzočega v Najsvetejšem zakramentu. Na kolenih se je v zavzetem in zvestem evharističnem češčenju naučil, kaj pomeni popolno darovanje, ki vključuje celo pripravljenost žrtvovati lastno življenje. </w:t>
      </w:r>
    </w:p>
    <w:p>
      <w:pPr>
        <w:pStyle w:val="Navadensplet"/>
        <w:spacing w:before="0" w:after="0"/>
        <w:rPr>
          <w:sz w:val="28"/>
          <w:szCs w:val="28"/>
        </w:rPr>
      </w:pPr>
      <w:r>
        <w:rPr>
          <w:sz w:val="28"/>
          <w:szCs w:val="28"/>
        </w:rPr>
      </w:r>
    </w:p>
    <w:p>
      <w:pPr>
        <w:pStyle w:val="Navadensplet"/>
        <w:spacing w:before="0" w:after="0"/>
        <w:rPr/>
      </w:pPr>
      <w:r>
        <w:rPr>
          <w:b/>
          <w:sz w:val="28"/>
          <w:szCs w:val="28"/>
        </w:rPr>
        <w:t xml:space="preserve">5. </w:t>
      </w:r>
      <w:r>
        <w:rPr>
          <w:sz w:val="28"/>
          <w:szCs w:val="28"/>
        </w:rPr>
        <w:t>Še ne dvajsetleten je zaradi vere pretrpel mučeniško smrt in se celostno upodobil po Jezusu. Naj bo torej Alojzij Grozdè naš zgled in priprošnjik ter naj nam izprosi milost, da bi bili tudi mi v bratskem občestvu Cerkve vedno zvesti Gospodu.</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38:00Z</dcterms:created>
  <dc:creator>Uporabnik</dc:creator>
  <dc:description/>
  <cp:keywords/>
  <dc:language>en-US</dc:language>
  <cp:lastModifiedBy>Uporabnik</cp:lastModifiedBy>
  <cp:lastPrinted>2011-05-27T08:28:00Z</cp:lastPrinted>
  <dcterms:modified xsi:type="dcterms:W3CDTF">2012-05-23T13:16:00Z</dcterms:modified>
  <cp:revision>3</cp:revision>
  <dc:subject/>
  <dc:title/>
</cp:coreProperties>
</file>