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LITEV ZA KANONIZACIJ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LAŽENEGA ALOJZIJA GROZDE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semogočni Bog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zvir vse svetosti in slava mučencev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šemu narodu si podaril čudoviti zgled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blaženega Alojzija Grozdeta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 njegovi popolni hoji za Kristusom, vse do prelitja krvi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</w:rPr>
        <w:t>Evharistija, katero je imenoval Sonce svojega življenja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je duhovno krepila njegovo mlado dušo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 premagovanju življenjskih preizkušenj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gosto prejemanje zakramenta sprave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a ga je usmerjalo na pravo pot za Kristusom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našim edinim Odrešenikom.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Tako je mnogim mladim postal vzornik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zglednega krščanskega  življenja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Iz ljubezni do bližnjega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je širil slavo Božjega kraljestva med svojimi vrstniki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er jih navduševal za zvestobo Bogu, katoliški Cerkvi in narodu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V duhu popolne pripadnosti Kristusu in Cerkvi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je za ceno mučeništva daroval svoje mlado življenje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obri Oče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deli našemu narodu milost,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da ga bomo pred vesoljno Cerkvijo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smeli častiti tudi kot svetnika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Po Kristusu našem Gospodu.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MEN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MOLITEV ZA USLIŠANJE NA PRIPROŠNJO </w:t>
        <w:br/>
        <w:t>BLAŽENEGA ALOJZIJA GROZDETA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beški Oče, v blaženem Alojziju Grozdet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i nam razodel zgled ljubezni do Kristusa i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oslednega življenja po evangeljskih načelih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 katere je v moči evharistije živel in deloval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se do svojega pogumnega pričevanja v smrti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jegova kri naj bo resnično seme za našo zvestobo,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dinost, odpuščanje in spravo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ebeški Oče, na priprošnjo blaženega Alojzija Grozdet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 podeli milost, za katero Te prosim …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tiho izrečem prošnjo)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men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če naš ..., Zdrava Marija ..., Slava Očetu ...</w:t>
      </w:r>
    </w:p>
    <w:sectPr>
      <w:type w:val="nextPage"/>
      <w:pgSz w:orient="landscape" w:w="15840" w:h="12240"/>
      <w:pgMar w:left="851" w:right="956" w:gutter="0" w:header="0" w:top="993" w:footer="0" w:bottom="1800"/>
      <w:pgNumType w:fmt="decimal"/>
      <w:cols w:num="2" w:space="16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29:00Z</dcterms:created>
  <dc:creator>Karitas</dc:creator>
  <dc:description/>
  <cp:keywords/>
  <dc:language>en-US</dc:language>
  <cp:lastModifiedBy>Tajnik</cp:lastModifiedBy>
  <dcterms:modified xsi:type="dcterms:W3CDTF">2018-05-17T13:43:00Z</dcterms:modified>
  <cp:revision>4</cp:revision>
  <dc:subject/>
  <dc:title>MOLITEV ZA KANONIZACIJO</dc:title>
</cp:coreProperties>
</file>