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BLAŽENE DRINSKE MUČENK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odujejo – 15. decembr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estre so bile iz Družbe hčera Božje ljubezni. Četniki so jih zajeli v njihovi hiši na Palah pri Sarajevu in jih odgnali v Goražde. Svoje življenje so v obrambo čistosti in devištva žrtvovale 15. decembra 1941. Njihova trupla so zmetali v reko Drino. Za blažene so bile razglašene 24. septembra 2011 v Sarajevu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log za Božjo besedo: 1. Berilo: Mrd 3,1-9 2. Berilo: Rim 8,31b-39 Evangelij: Mt 5,1-12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GLAVNA MAŠNA PROŠNJA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olimo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Bog naš Oče, ti si drinskim mučenkam,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klonil milost vztrajnosti v veri in zvestobi redovnim obljubam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di za ceno njihovega življenj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deli nam, slabotnim ljudem, da bomo po njihovem zgled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z močjo Svetega Duha svojo vero odločno izpovedoval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r tako tebe slavili s svojim življenje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 našem Gospodu Jezusu Kristusu, tvojem Sinu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 s teboj v občestvu Svetega Duha živi in kraljuje vekomaj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men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  <w:t>PROŠNJA NAD DAROVI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ospod, sprejmi darove svojega ljudstva,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ki jih darujemo v spomin slavnih drinskih mučenk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jim so svete skrivnosti dale moč v preizkušnjah,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am pa naj naklonijo vztrajnost v življenjskih bojih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 Kristusu našem Gospodu. </w:t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  <w:t>PROŠNJA PO OBHAJILU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Molim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spod, na praznik blaženih drinskih mučenk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mo prejeli sveto obhajilo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hrani v nas svoj dar, 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da nam bo poroštvo miru in odrešenja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 Kristusu našem Gospodu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I PROŠNJE (ZA VSE POTREBE) S SLOVESNOSTI V ŽUŽEMBER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 Hvala ti Gospod, ker v Cerkvi vedno znova daješ priče evangelija. Hvala ti za življenje in mučeniško smrt drinskih mučenk. Naj nam bodo navdih, da bomo v vsakdanjem življenju sledili Jezusu in sveto žive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lažene drinske mučenke so bile upanje za vse trpeče. Prosimo te za vse, ki so zaradi bolezni in brezposelnosti razočarani in ponižani, daj jim moči in upanje, da v stiski niso sami. Nam pa pomagaj, da bomo sposobni dejavne ljubezni in solidarnos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Gospod, pomnoži v naših mladih duha požrtvovalnosti, da se bodo odločali za duhovne poklice; tistim, ki jih kličeš v svojo službo, daj na priprošnjo blaženih drinskih mučenk poguma in moči, da bodo zvesto šli za tvojim klice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LITEV ZA KANONIZACIJO DRINSKIH MUČENK – HČERA BOŽJE LJUBEZN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spod Bog, Ti si svoje služabn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ijo Fabjan in Krizino Bojan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 ostale drinske mučen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daril z milostjo redovniškega pok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z močjo, da so zvestob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ljubezen do teb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rdile s prelitjem svoje krv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li tudi nam stanovitnost v ver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se tudi za ceno trpljen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bomo ločili od te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ižno te prosimo, da blažene sest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ejmeš v občestvo svetih vesoljne Cerk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j, da bomo še bolj pogum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edili zgledu njihovega življen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 izkusili moč njihove priproš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naših potrebah in življenjskih boji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Kristusu, našem Gospodu. Am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40:00Z</dcterms:created>
  <dc:creator>Karitas</dc:creator>
  <dc:description/>
  <dc:language>en-US</dc:language>
  <cp:lastModifiedBy>Andrej Golčnik</cp:lastModifiedBy>
  <dcterms:modified xsi:type="dcterms:W3CDTF">2016-12-12T20:40:00Z</dcterms:modified>
  <cp:revision>2</cp:revision>
  <dc:subject/>
  <dc:title>BLAŽENE DRINSKE MUČENKE</dc:title>
</cp:coreProperties>
</file>